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сиповичский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го поведения  обучающихся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эксплуатации кухонной машины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KM</w:t>
      </w:r>
      <w:r>
        <w:rPr>
          <w:b/>
          <w:sz w:val="28"/>
          <w:szCs w:val="28"/>
        </w:rPr>
        <w:t>-4040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требования по охране тру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1.К самостоятельной работе с кухонной машиной </w:t>
      </w:r>
      <w:r>
        <w:rPr>
          <w:sz w:val="28"/>
          <w:szCs w:val="28"/>
          <w:lang w:val="en-US"/>
        </w:rPr>
        <w:t>RKM</w:t>
      </w:r>
      <w:r>
        <w:rPr>
          <w:sz w:val="28"/>
          <w:szCs w:val="28"/>
        </w:rPr>
        <w:t>-4040 (далее машина) допускаются обучающиеся (учащиеся) прошедшие инструктажи по Правилам безопасного поведения обучающихся в колледже, Правилам безопасного поведения обучающихся в учебно-производственной лаборатории технологии приготовления пищи и при эксплуатации данной машины. Обучающиеся  несут ответственность за выполнение требований данных Правил.</w:t>
      </w:r>
    </w:p>
    <w:p>
      <w:pPr>
        <w:pStyle w:val="TextBody"/>
        <w:rPr/>
      </w:pPr>
      <w:r>
        <w:rPr>
          <w:sz w:val="28"/>
          <w:szCs w:val="28"/>
        </w:rPr>
        <w:t>1.2.Обучающийся должен знать, что при работе с кухонной машиной (далее-машина) на него могут оказывать влияние опасные и вредные производственные факторы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ые части оборудования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ый уровень шума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ая влажность воздуха рабочей зоны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ая подвижность воздуха рабочей зоны;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повышенное напряжение в электрической цепи;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недостаточная освещенность рабочей зон,</w:t>
      </w:r>
    </w:p>
    <w:p>
      <w:pPr>
        <w:pStyle w:val="TextBody"/>
        <w:ind w:left="480" w:hanging="0"/>
        <w:rPr/>
      </w:pPr>
      <w:r>
        <w:rPr>
          <w:sz w:val="28"/>
          <w:szCs w:val="28"/>
        </w:rPr>
        <w:t>-   физические перегрузки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ые кромки рабочих органов обору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Выполняй только ту работу, которая поручена мастером производственного обучения (далее-мастер) или преподавателем.</w:t>
      </w:r>
    </w:p>
    <w:p>
      <w:pPr>
        <w:pStyle w:val="TextBody"/>
        <w:rPr/>
      </w:pPr>
      <w:r>
        <w:rPr>
          <w:sz w:val="28"/>
          <w:szCs w:val="28"/>
        </w:rPr>
        <w:t>1.4.Подключение машины производи только  в розетки имеющие заземляющий контакт.</w:t>
      </w:r>
    </w:p>
    <w:p>
      <w:pPr>
        <w:pStyle w:val="TextBody"/>
        <w:rPr/>
      </w:pPr>
      <w:r>
        <w:rPr>
          <w:sz w:val="28"/>
          <w:szCs w:val="28"/>
        </w:rPr>
        <w:t>1.5.Используйте электроудлинитель рассчитанный на потребляемую мощность  машины, он должен иметь также заземляющий контак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6.Запрещается включать машину с незакрытой муфтой и (или) приводным валом.</w:t>
      </w:r>
    </w:p>
    <w:p>
      <w:pPr>
        <w:pStyle w:val="TextBody"/>
        <w:rPr/>
      </w:pPr>
      <w:r>
        <w:rPr>
          <w:sz w:val="28"/>
          <w:szCs w:val="28"/>
        </w:rPr>
        <w:t xml:space="preserve">1.7.Путем внешнего осмотра убедись, нет ли трещин и сколов корпуса и рабочих органов машины. </w:t>
      </w:r>
    </w:p>
    <w:p>
      <w:pPr>
        <w:pStyle w:val="TextBody"/>
        <w:rPr/>
      </w:pPr>
      <w:r>
        <w:rPr>
          <w:sz w:val="28"/>
          <w:szCs w:val="28"/>
        </w:rPr>
        <w:t>1.8.Проверь правильность и надежность крепления рабочих органов маши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9.Перед началом работы проверь ее работоспособность на холостом х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а 2. Требования по охране труда перед началом работы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2.1.Перед началом работы учащийся должен надеть спецодежду, застегнуть манжеты рукавов, убрать волосы под головной убор;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знакомиться с содержанием работ на занятии;</w:t>
      </w:r>
    </w:p>
    <w:p>
      <w:pPr>
        <w:pStyle w:val="TextBody"/>
        <w:tabs>
          <w:tab w:val="clear" w:pos="4169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бедиться в достаточном освещении учебного места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2.2.Об обнаруженных неисправностях машины, выявленных в ходе осмотра и опробования на холостом ходу необходимо сообщить мастеру производственного обучения (далее-мастер) или преподавателю проводящему занятие, и  приступить к работе лишь после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Осмотреть и подготовить рабочее место, убрать все лиш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ить рабочее место для безопа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Требования по охране труда при выполнении работы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Не используйте более 2-х функций работы машины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Время непрерывной работы не должно превышать 15 минут. Рекомендуемый перерыв между включениями -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3.При использовании машины следуйте указаниям книги рецептов, входящей в комплект.</w:t>
      </w:r>
    </w:p>
    <w:p>
      <w:pPr>
        <w:pStyle w:val="Normal"/>
        <w:jc w:val="both"/>
        <w:rPr/>
      </w:pPr>
      <w:r>
        <w:rPr>
          <w:sz w:val="28"/>
          <w:szCs w:val="28"/>
        </w:rPr>
        <w:t>3.4.Будьте осторожны с ножами- они очень острые.</w:t>
      </w:r>
    </w:p>
    <w:p>
      <w:pPr>
        <w:pStyle w:val="Normal"/>
        <w:jc w:val="both"/>
        <w:rPr/>
      </w:pPr>
      <w:r>
        <w:rPr>
          <w:sz w:val="28"/>
          <w:szCs w:val="28"/>
        </w:rPr>
        <w:t>3.5.Запрещается эксплуатация машины на открыто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>3.6.Не касайтесь вращающихся частей, дождитесь полной остановки машины.</w:t>
      </w:r>
    </w:p>
    <w:p>
      <w:pPr>
        <w:pStyle w:val="Normal"/>
        <w:jc w:val="both"/>
        <w:rPr/>
      </w:pPr>
      <w:r>
        <w:rPr>
          <w:sz w:val="28"/>
          <w:szCs w:val="28"/>
        </w:rPr>
        <w:t>3.7.Не проталкивайте продукты в загрузочное отверстие руками или посторонними предметами. Используйте для этого толкатель, входящий в комп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Перед очисткой машины убедись, что она отключена от сети.  </w:t>
      </w:r>
    </w:p>
    <w:p>
      <w:pPr>
        <w:pStyle w:val="Normal"/>
        <w:jc w:val="both"/>
        <w:rPr/>
      </w:pPr>
      <w:r>
        <w:rPr>
          <w:sz w:val="28"/>
          <w:szCs w:val="28"/>
        </w:rPr>
        <w:t>3.9.Не рекомендуется использовать импульсный режим при работе с мясорубкой и овощерезкой.</w:t>
      </w:r>
    </w:p>
    <w:p>
      <w:pPr>
        <w:pStyle w:val="Normal"/>
        <w:jc w:val="both"/>
        <w:rPr/>
      </w:pPr>
      <w:r>
        <w:rPr>
          <w:sz w:val="28"/>
          <w:szCs w:val="28"/>
        </w:rPr>
        <w:t>3.10.Не поворачивайте регулятор скорости дальше крайних положений во избежание механической поло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Запрещается использование миксера и блендера, если на чаши не установлены соответствующие крышки. Кроме этого, при использовании блендера отверстие для подачи продуктов должно быть закрыто колпачком.</w:t>
      </w:r>
    </w:p>
    <w:p>
      <w:pPr>
        <w:pStyle w:val="Normal"/>
        <w:jc w:val="both"/>
        <w:rPr/>
      </w:pPr>
      <w:r>
        <w:rPr>
          <w:sz w:val="28"/>
          <w:szCs w:val="28"/>
        </w:rPr>
        <w:t>3.12.Кухонная машина оснащена системой защищающей двигатель от перегрева. Если двигатель неожиданно остановился, отключите машину от электросети  и сделайте перерыв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Требования по охране труда по окончан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По окончании работы, перед очисткой,  убедись что машина отключ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электросети. Очистку проводи в соответствии с рекомендациями изложенными в инструкции к данной машине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2.Очищайте рабочие органы машины и ее элементы сразу после использования. Запрещается использовать для этого абразивные и химически агрессивные средства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3.Соберу кухонную машину, предъяви ее мастеру производственного обучения или преподавателю, проводящему занятие. В случае обнаружения неисправности проинформируй об этом мастера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 xml:space="preserve">4.4.Убери рабочее место, вымой руки с мы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Требования безопасности 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ри ощущении воздействия электрического тока, появлении повышенной вибрации, постороннего шума немедленно прекрати работу, отключи машину от электросети, сообщи об этом мастеру производственного обучения или преподавателю проводящему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В случае выявления нарушений, создающих реальную угрозу жизни и здоровью обучающихся, отключи оборудование, прекрати  работу и сообщи об этом работнику проводящему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ПР                                  Мастер    п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.В.Прудникова                                          А.В.Шлях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.С.Бизу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29:00Z</dcterms:created>
  <dc:creator>Admin</dc:creator>
  <dc:description/>
  <cp:keywords/>
  <dc:language>en-US</dc:language>
  <cp:lastModifiedBy>Lenovo</cp:lastModifiedBy>
  <cp:lastPrinted>2021-09-14T10:36:00Z</cp:lastPrinted>
  <dcterms:modified xsi:type="dcterms:W3CDTF">2024-11-16T06:59:00Z</dcterms:modified>
  <cp:revision>8</cp:revision>
  <dc:subject/>
  <dc:title/>
</cp:coreProperties>
</file>